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nfanzia comune</w:t>
      </w:r>
    </w:p>
    <w:p>
      <w:pPr>
        <w:pStyle w:val="Normal"/>
        <w:autoSpaceDE w:val="false"/>
        <w:spacing w:lineRule="auto" w:line="600" w:before="0" w:after="0"/>
        <w:rPr>
          <w:rFonts w:ascii="Calibri,Bold" w:hAnsi="Calibri,Bold" w:cs="Calibri,Bold"/>
          <w:b/>
          <w:b/>
          <w:bCs/>
          <w:color w:val="000000"/>
          <w:sz w:val="18"/>
          <w:szCs w:val="18"/>
        </w:rPr>
      </w:pPr>
      <w:r>
        <w:rPr>
          <w:rFonts w:cs="Calibri,Bold" w:ascii="Calibri,Bold" w:hAnsi="Calibri,Bold"/>
          <w:b/>
          <w:bCs/>
          <w:color w:val="000000"/>
          <w:sz w:val="18"/>
          <w:szCs w:val="18"/>
        </w:rPr>
        <w:t>Sede Comune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A N11 I.C. ZONA LEDA APRILIA 1 posto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BONOM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A N11 I.C. Plinio il Vecchio CISTERNA 12h 30'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DI RAIM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A N11 I.C. FREZZOTTI-CORRADINI LATINA 1 posto</w:t>
        <w:tab/>
      </w:r>
      <w:r>
        <w:rPr>
          <w:rFonts w:cs="Arial" w:ascii="Arial" w:hAnsi="Arial"/>
          <w:b/>
          <w:color w:val="000000"/>
          <w:sz w:val="18"/>
          <w:szCs w:val="18"/>
        </w:rPr>
        <w:t>FRANZINI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A N11 I.C. DON MILANI LATINA 1 posto</w:t>
        <w:tab/>
        <w:t xml:space="preserve">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MONTAGN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A N11 I.C. DON MILANI LATINA 1 posto</w:t>
        <w:tab/>
        <w:tab/>
        <w:t xml:space="preserve">PT H12,30              </w:t>
      </w:r>
      <w:r>
        <w:rPr>
          <w:rFonts w:cs="Arial" w:ascii="Arial" w:hAnsi="Arial"/>
          <w:b/>
          <w:color w:val="000000"/>
          <w:sz w:val="18"/>
          <w:szCs w:val="18"/>
        </w:rPr>
        <w:t>FACCHINI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AAA N11 I.C. MANUZIO LATINA SCALO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AA N11I.C. PACIFICI - ( via della croce Bassiano) –Sezione Antimeridiana SEZZE BASSIANO 1 posto </w:t>
        <w:tab/>
        <w:t xml:space="preserve">     </w:t>
      </w:r>
      <w:r>
        <w:rPr>
          <w:rFonts w:cs="Arial" w:ascii="Arial" w:hAnsi="Arial"/>
          <w:b/>
          <w:color w:val="000000"/>
          <w:sz w:val="18"/>
          <w:szCs w:val="18"/>
        </w:rPr>
        <w:t>CASELL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imaria comune e lingu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de Comune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GRAMSCI APRILIA 12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PASCOLI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MATTEOTTI APRILIA 1 posto    </w:t>
      </w:r>
      <w:r>
        <w:rPr>
          <w:rFonts w:cs="Arial" w:ascii="Arial" w:hAnsi="Arial"/>
          <w:b/>
          <w:color w:val="000000"/>
          <w:sz w:val="18"/>
          <w:szCs w:val="18"/>
        </w:rPr>
        <w:t>GAVAZZI  CARL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MATTEOTTI APRILIA 1 posto  </w:t>
      </w:r>
      <w:r>
        <w:rPr>
          <w:rFonts w:cs="Arial" w:ascii="Arial" w:hAnsi="Arial"/>
          <w:b/>
          <w:color w:val="000000"/>
          <w:sz w:val="18"/>
          <w:szCs w:val="18"/>
        </w:rPr>
        <w:t>TESONE FRANCESC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MATTEOTTI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MATTEOTTI APRILIA 12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ZONA LEDA APRILIA 1 posto     </w:t>
      </w:r>
      <w:r>
        <w:rPr>
          <w:rFonts w:cs="Arial" w:ascii="Arial" w:hAnsi="Arial"/>
          <w:b/>
          <w:color w:val="000000"/>
          <w:sz w:val="18"/>
          <w:szCs w:val="18"/>
        </w:rPr>
        <w:t>MAIELLO ANGELIN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ZONA LED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ZONA LED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ZONA LEDA APRILIA 12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ZONA LED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- Inglese N11 I.C. ZONA LED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GARIBALDI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VIA INGHILTERRA APRILIA 1 posto    </w:t>
      </w:r>
      <w:r>
        <w:rPr>
          <w:rFonts w:cs="Arial" w:ascii="Arial" w:hAnsi="Arial"/>
          <w:b/>
          <w:color w:val="000000"/>
          <w:sz w:val="18"/>
          <w:szCs w:val="18"/>
        </w:rPr>
        <w:t>FIORITO ALESSANDR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VIA INGHILTERRA APRILIA 1 posto    </w:t>
      </w:r>
      <w:r>
        <w:rPr>
          <w:rFonts w:cs="Arial" w:ascii="Arial" w:hAnsi="Arial"/>
          <w:b/>
          <w:color w:val="000000"/>
          <w:sz w:val="18"/>
          <w:szCs w:val="18"/>
        </w:rPr>
        <w:t>GETTATO ORNELL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VIA INGHILTERR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VIA INGHILTERR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VIA INGHILTERRA APRILIA 12 h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VOLPI CISTERNA 1 posto</w:t>
        <w:tab/>
        <w:t>ROBERTO ERMELIND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CHIOMINTO CORI 12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CHIOMINTO CORI 8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- Inglese N11 I.C. GARIBALDI FONDI 8 h       </w:t>
      </w:r>
      <w:r>
        <w:rPr>
          <w:rFonts w:cs="Arial" w:ascii="Arial" w:hAnsi="Arial"/>
          <w:b/>
          <w:color w:val="000000"/>
          <w:sz w:val="18"/>
          <w:szCs w:val="18"/>
        </w:rPr>
        <w:t>SMARRAZZO MARIA GIUSEPP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MATTEJ FORMIA 14 h                         RICINIELLO   CARMIN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MANUZIO LATINA 13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- Inglese N11 I.C. VOLTA LATINA 12 h              </w:t>
      </w:r>
      <w:r>
        <w:rPr>
          <w:rFonts w:cs="Arial" w:ascii="Arial" w:hAnsi="Arial"/>
          <w:b/>
          <w:color w:val="000000"/>
          <w:sz w:val="18"/>
          <w:szCs w:val="18"/>
        </w:rPr>
        <w:t>GAGLIARDO MARIA ROSARI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BORGO FAITI LATINA 10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PISACANE PONZA 9 h             </w:t>
      </w:r>
      <w:r>
        <w:rPr>
          <w:rFonts w:cs="Arial" w:ascii="Arial" w:hAnsi="Arial"/>
          <w:b/>
          <w:color w:val="000000"/>
          <w:sz w:val="18"/>
          <w:szCs w:val="18"/>
        </w:rPr>
        <w:t>RICCIO BARBAR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N11 I.C. PRIVERNO PROSSEDI PRIVERNO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GIULIO CESARE SABAUDIA 9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FILIBERTO SABAUD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- Inglese N11 I.C. LEONARDO DA VINCI SAN FELICE CIRCEO 9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EEE N11 I.C. SCAURI 1 posto                                                DEL GIUDICE ESTERINA  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EEE N11 I.C. DONNA LELIA CAETANI SERMONETA 1 posto    DI CREDICO TIN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EEE - Inglese N11 I.C. BORGO HERMADA TERRACINA 8 h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EEE N11 I.C. MARIA MONTESSORI TERRACINA 10 h           </w:t>
      </w:r>
      <w:r>
        <w:rPr>
          <w:rFonts w:cs="Arial" w:ascii="Arial" w:hAnsi="Arial"/>
          <w:b/>
          <w:color w:val="000000"/>
          <w:sz w:val="18"/>
          <w:szCs w:val="18"/>
        </w:rPr>
        <w:t>CONTE ANGEL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EEE N11 I.C. ZONA LED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EEE N11 I.C. VIA INGHILTERRA APRILIA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EEE N11 I.C. PLINIO IL VECCHIO CISTERNA 1 posto                 GIOCONDI ANTONELL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EEE N11 I.C. MANFREDINI PONTINIA 1 posto                                 GIACHI  ROBERTA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EEE N11 I.C. SONNINO 1 posto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60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RICONVOCAZIONE A029 (Sono riportati solo i nominativi dei docenti che hanno cambiato scelt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>OD LTTD00401E - ITCG ROSSELLI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>OD LTTF00401R - ITIS ROSSELLI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>OD LTTF00401R - ITIS ROSSELLI (APRILIA) APRILIA 1 est 12h + 6h ITCG ROSSELLI (APRILIA)</w:t>
      </w:r>
    </w:p>
    <w:p>
      <w:pPr>
        <w:pStyle w:val="Normal"/>
        <w:autoSpaceDE w:val="false"/>
        <w:spacing w:lineRule="auto" w:line="60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A029 OF LTTD00401E - ITCG ROSSELLI (APRILIA) APRILIA 12 h    SIMONETTI</w:t>
      </w:r>
    </w:p>
    <w:p>
      <w:pPr>
        <w:pStyle w:val="Normal"/>
        <w:autoSpaceDE w:val="false"/>
        <w:spacing w:lineRule="auto" w:line="600" w:before="0" w:after="0"/>
        <w:rPr>
          <w:rFonts w:cs="Calibri"/>
          <w:b/>
          <w:b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 xml:space="preserve">OF LLICEO SCIENTIFICO MEUCCI APRILIA 14 h   </w:t>
      </w:r>
      <w:r>
        <w:rPr>
          <w:rFonts w:cs="Calibri"/>
          <w:b/>
          <w:sz w:val="20"/>
          <w:szCs w:val="20"/>
        </w:rPr>
        <w:t>PESCOSOLIDO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>OF LTPC01000T - L.CL. D.ALIGHIERI (LATINA) LATINA 1 est 16h + 2h L.SC. MAJORANA (LATIN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>OF LICEO MANZONI LATINA 1 est 10h + 8h L.S. GRASSI LATINA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  <w:lang w:val="en-US"/>
        </w:rPr>
        <w:t xml:space="preserve">A029 </w:t>
      </w:r>
      <w:r>
        <w:rPr>
          <w:rFonts w:cs="Calibri"/>
          <w:sz w:val="20"/>
          <w:szCs w:val="20"/>
          <w:lang w:val="en-US"/>
        </w:rPr>
        <w:t>OF LTTD01601R - ITC S.BENEDETTO (LATINA) LATIN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  <w:lang w:val="en-US"/>
        </w:rPr>
        <w:t xml:space="preserve">A029 </w:t>
      </w:r>
      <w:r>
        <w:rPr>
          <w:rFonts w:cs="Calibri"/>
          <w:sz w:val="20"/>
          <w:szCs w:val="20"/>
          <w:lang w:val="en-US"/>
        </w:rPr>
        <w:t>OF L.S. MAJORANA LATIN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  <w:lang w:val="en-US"/>
        </w:rPr>
        <w:t xml:space="preserve">A029 </w:t>
      </w:r>
      <w:r>
        <w:rPr>
          <w:rFonts w:cs="Calibri"/>
          <w:sz w:val="20"/>
          <w:szCs w:val="20"/>
          <w:lang w:val="en-US"/>
        </w:rPr>
        <w:t>OF LTTD11000N - ITC PISACANE (PONZA) PONZA 10 h</w:t>
      </w:r>
    </w:p>
    <w:p>
      <w:pPr>
        <w:pStyle w:val="Normal"/>
        <w:autoSpaceDE w:val="false"/>
        <w:spacing w:lineRule="auto" w:line="60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A029 OF LICEO CLASSICO PRIVERNO 1 est   10h + 2h ITC SAN BENEDETTO + 6h  ITC VITTORIO VENETO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29 </w:t>
      </w:r>
      <w:r>
        <w:rPr>
          <w:rFonts w:cs="Calibri"/>
          <w:sz w:val="20"/>
          <w:szCs w:val="20"/>
        </w:rPr>
        <w:t>OF LTPC006017 - L.CL. PACIFICI+DE MAGISTRIS SEZZE 12 h</w:t>
      </w:r>
    </w:p>
    <w:p>
      <w:pPr>
        <w:pStyle w:val="Normal"/>
        <w:autoSpaceDE w:val="false"/>
        <w:spacing w:lineRule="auto" w:line="60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RICONVOCAZIONE A043 (Sono riportati solo i nominativi dei docenti che hanno cambiato scelta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0"/>
          <w:szCs w:val="20"/>
        </w:rPr>
      </w:pPr>
      <w:r>
        <w:rPr>
          <w:rFonts w:cs="Calibri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CT70100D - C.T.P.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CT70100D - C.T.P. (APRILIA) APRILIA 9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2201P - G. PASCOLI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2201P - G. PASCOLI (APRILIA) APRILIA 8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2401A - G. MATTEOTTI (APRILIA) APRILIA 16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101D - ZONA LEDA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101D - ZONA LEDA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101D - ZONA LEDA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3701C - GARIBALDI (APRILIA) APRILI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4401G - N. 1 VIA INGHILTERRA (APRILIA) APRILIA 1 est SMS PASCOLI (APRILI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02900D - PLINIO IL VECCHIO (CISTERNA) CISTERN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38018 - A. VOLPI (CISTERNA) CISTERNA 1 est 9h + 9h A. GRAMSCI (APRILI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4011 - A.MASSARI (CORI) CORI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4011 - A.MASSARI (CORI) CORI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3037 - DON M.CASSONI (NORMA) NORMA 9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D LTMM833037 - DON M.CASSONI (NORMA) NORMA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26012 - PISACANE (PONZA) PONZA 12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SAN TOMMASO D'AQUINO PRIVERNO 1 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2702V - TITINIO-DE MAGISTRIS (SEZZE) SEZZE 15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0101N - L. DA VINCI (SONNINO) SONNINO 9 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3 </w:t>
      </w:r>
      <w:r>
        <w:rPr>
          <w:rFonts w:cs="Calibri"/>
          <w:sz w:val="20"/>
          <w:szCs w:val="20"/>
        </w:rPr>
        <w:t>OF LTMM818024 - ALIGHIERI (VENTOTENE) VENTOTENE 15 h</w:t>
      </w:r>
    </w:p>
    <w:p>
      <w:pPr>
        <w:pStyle w:val="Normal"/>
        <w:autoSpaceDE w:val="false"/>
        <w:spacing w:lineRule="auto" w:line="6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60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RICONVOCAZIONE A345 (Sono riportati solo i nominativi dei docenti che hanno cambiato scelt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2101V - A. GRAMSCI (APRILIA) APRILIA 1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D LTMM82401A - G. MATTEOTTI (APRILIA) APRILIA 1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PLINIO CISTERNA 9h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38018 - A. VOLPI (CISTERNA) CISTERNA 1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D LTMM834011 - A.MASSARI (CORI) CORI 1 est - SMS GARIBALDI (APRILI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34011 - A.MASSARI (CORI) CORI 1 int</w:t>
      </w:r>
    </w:p>
    <w:p>
      <w:pPr>
        <w:pStyle w:val="Normal"/>
        <w:autoSpaceDE w:val="false"/>
        <w:spacing w:lineRule="auto" w:line="600" w:before="0" w:after="0"/>
        <w:rPr>
          <w:rFonts w:cs="Calibri"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 xml:space="preserve">OF LTMM832019 - G. GIULIANO (LATINA) LATINA 1 int    </w:t>
      </w:r>
      <w:r>
        <w:rPr>
          <w:rFonts w:cs="Calibri"/>
          <w:b/>
          <w:sz w:val="20"/>
          <w:szCs w:val="20"/>
        </w:rPr>
        <w:t>DEL RUSSO</w:t>
      </w:r>
    </w:p>
    <w:p>
      <w:pPr>
        <w:pStyle w:val="Normal"/>
        <w:autoSpaceDE w:val="false"/>
        <w:spacing w:lineRule="auto" w:line="600" w:before="0" w:after="0"/>
        <w:rPr>
          <w:rFonts w:cs="Calibri"/>
          <w:b/>
          <w:b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05011 - V. FABIANO (LATINA) LATINA 1 est - SMS B.GO FAITI (LATINA)</w:t>
        <w:tab/>
      </w:r>
      <w:r>
        <w:rPr>
          <w:rFonts w:cs="Calibri"/>
          <w:b/>
          <w:sz w:val="20"/>
          <w:szCs w:val="20"/>
        </w:rPr>
        <w:t>OTTAVIANI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5001V - CORRADINI (LATINA) LATINA 1 est 9h+6h n.5 Latina + 3h L.da Vinci Latina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26012 - PISACANE (PONZA) PONZA 9 h</w:t>
      </w:r>
    </w:p>
    <w:p>
      <w:pPr>
        <w:pStyle w:val="Normal"/>
        <w:autoSpaceDE w:val="false"/>
        <w:spacing w:lineRule="auto" w:line="600" w:before="0" w:after="0"/>
        <w:rPr>
          <w:rFonts w:cs="Calibri"/>
          <w:b/>
          <w:b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045 </w:t>
      </w:r>
      <w:r>
        <w:rPr>
          <w:rFonts w:cs="Calibri"/>
          <w:sz w:val="20"/>
          <w:szCs w:val="20"/>
        </w:rPr>
        <w:t xml:space="preserve">OF SMS LEONARDO DA VINCI S.FELICE CIRCEO 1 est 15h+3h B.GO HERMADA    </w:t>
      </w:r>
      <w:r>
        <w:rPr>
          <w:rFonts w:cs="Calibri"/>
          <w:b/>
          <w:sz w:val="20"/>
          <w:szCs w:val="20"/>
        </w:rPr>
        <w:t>D’ONOFRIO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D SMS SERMONETA SERMONETA 1int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2702V - TITINIO-DE MAGISTRIS (SEZZE) SEZZE 1 est 9h + 9h SMS (BASSIANO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MM80201D - FLACCO (SEZZE SCALO) SEZZE SCALO 1 est 12h + 6h SMS B.GO FAITI (LATINA)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A345 </w:t>
      </w:r>
      <w:r>
        <w:rPr>
          <w:rFonts w:cs="Calibri"/>
          <w:sz w:val="20"/>
          <w:szCs w:val="20"/>
        </w:rPr>
        <w:t>OF LTCT702009 - C.T.P. (TERRACINA) TERRACINA) 9 h</w:t>
      </w:r>
    </w:p>
    <w:p>
      <w:pPr>
        <w:pStyle w:val="Normal"/>
        <w:spacing w:lineRule="auto" w:line="60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8:00Z</dcterms:created>
  <dc:creator>Bill Gates</dc:creator>
  <dc:description/>
  <cp:keywords/>
  <dc:language>en-US</dc:language>
  <cp:lastModifiedBy>franco</cp:lastModifiedBy>
  <cp:lastPrinted>2012-09-26T18:39:00Z</cp:lastPrinted>
  <dcterms:modified xsi:type="dcterms:W3CDTF">2012-09-29T08:21:00Z</dcterms:modified>
  <cp:revision>3</cp:revision>
  <dc:subject/>
  <dc:title/>
</cp:coreProperties>
</file>